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ЛАДШАЯ ГРУППА (7-9 лет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4395"/>
        <w:gridCol w:w="2409"/>
        <w:gridCol w:w="1560"/>
        <w:gridCol w:w="141"/>
        <w:gridCol w:w="127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36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Номинация: Народный танец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 «ГДТДиМ №1» г. Набережные 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Багаев Андрей Викторович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Багаева Гульнара Миншакировн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ы: Брыкова Л.С., Николадкин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ансамбль танца «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lang w:val="tt-RU" w:eastAsia="en-US"/>
              </w:rPr>
              <w:t>«По улице широк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"Детская школа искусств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Шаязданова Лейсан Киф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Дамир Назы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Тюр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 ансамбля «Гөрлә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жина Анна Бородачёв Макси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АЛЕН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"ТТ "Булга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служенный артист РТ, Латыпов Дамир Назы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удия "ТТ "Булга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о: Мухутдинова Лили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ова Анастасия, Сафаргалиев Эмз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Народный танец «Кызлар. Аулак ө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Н-П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ШИ13(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хореограф, постановщик:-Гиляз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-Амин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ина Ксения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ееваРамзия Рашит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народного танца «Рос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«Встреч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- стилизованны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ЮЦ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Селива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щик: Холош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: Ястер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-модельеры: Фирсо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р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еатра и костюма «Отра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гуси у бабуси»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етская школа искусств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Руководитель: Маганова Наталья Владимиров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р: Мубаракшина Гульнур Ра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танца «Девч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танец «Кумушкин хо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тилиз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школа искусств №13 (татарска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хореограф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Юлия Гариф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е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мруд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й, как ты мне нравишься,,,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Детская школа искусств №13 (татарская)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Макарчук Наталь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Михалева Ул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– Салимгареева Рамзия Раш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мина Ксения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Агид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оп-топ по паркет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илу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бавная истор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48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Макарчук Наталья Юрьевна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– Зайдарова Наиля Салих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ансамбль «Чечекл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о ре 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Центр детского творчества № 16 «Огниво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телина Мария Петровна, педагог дополнительного образования, Гордеева Екатерина Алексеевна, 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MODUS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ка, точка, запят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-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се на бал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: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нт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ёзды сошли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: Шкаликова Екатерина Васи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нопо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МАОУ «Средняя общеобразовательная школа № 38»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м каш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-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"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е буди меня, Будильник, ведь будиться я не буду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Детская школа искусств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Фахрутдинова Гузель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 Латыпова Анастасия Тагирз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ческ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есяц-Друж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нт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ечт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-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"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оиграем в логогриф?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етская школа искусств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Реддер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Усманова Эльза Валери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«Вдох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 дождё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44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Шихано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Фе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ыпля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-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"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Швейная мастерск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«Кызыл 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Шкаликова Екатер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пе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-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"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Только смелым покоряются мо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Сторож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нт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Калейдоск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али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Ц-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Новикова Василина Викто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: Трофимов Виталий Алексеевич, Королева Ольга Юрьевна, Пегина Дарья Викторовна, Чумакова Полина Валерьевна, Миронова Светлана Руслановна, Антонова Татьяна 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детский коллектив "Хореографическая студия "Адажи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уклы из старого чемода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Уличные та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Гильмудинова Алия Илгиз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-хо-хо, Давайте жить друж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Гильмудинова Алия Илгиз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Косяк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я студия современного танца «MiX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ая комп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ородской дворец творчества детей и молодежи №1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Сторожук Елена Александров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нтино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ый коллектив хореографическая школа-студия Калейдоск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анители ле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user</cp:lastModifiedBy>
  <cp:lastPrinted>2023-02-25T23:55:00Z</cp:lastPrinted>
  <dcterms:modified xsi:type="dcterms:W3CDTF">2024-03-01T11:12:00Z</dcterms:modified>
  <cp:revision>171</cp:revision>
  <dc:subject/>
  <dc:title/>
</cp:coreProperties>
</file>